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786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O SOTTOSCRITTO __________________________________________________ AUTORIZZO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MIO/A FIGLIO/A __________________________________________ A SVOLGERE SERVIZIO COME VOLONTARIO/A PRESSO IL CAMPO CARITAS UMBRIA-PIEMONTE VALLE D’AOSTA  DI  L’AQUILA NELLA SETTIMANA DAL _____________________ AL ______________2010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LI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03580" cy="91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O SOTTOSCRITTO __________________________________________________ AUTORIZZO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MIO/A FIGLIO/A __________________________________________ A SVOLGERE SERVIZIO COME VOLONTARIO/A PRESSO IL CAMPO CARITAS UMBRIA-PIEMONTE VALLE D’AOSTA  DI  L’AQUILA NELLA SETTIMANA DAL _____________________ AL ______________2010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LI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9595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O SOTTOSCRITTO __________________________________________________ AUTORIZZO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MIO/A FIGLIO/A __________________________________________ A SVOLGERE SERVIZIO COME VOLONTARIO/A PRESSO IL CAMPO CARITAS UMBRIA-PIEMONTE VALLE D’AOSTA  DI  L’AQUILA NELLA SETTIMANA DAL _____________________ AL ______________2010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LI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11175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O SOTTOSCRITTO __________________________________________________ AUTORIZZO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MIO/A FIGLIO/A __________________________________________ A SVOLGERE SERVIZIO COME VOLONTARIO/A PRESSO IL CAMPO CARITAS UMBRIA-PIEMONTE VALLE D’AOSTA  DI  L’AQUILA NELLA SETTIMANA DAL _____________________ AL ______________2010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LI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5:26:00Z</dcterms:created>
  <dc:creator>My PC</dc:creator>
  <dc:description/>
  <cp:keywords/>
  <dc:language>en-US</dc:language>
  <cp:lastModifiedBy>My PC</cp:lastModifiedBy>
  <cp:lastPrinted>2009-10-28T22:33:00Z</cp:lastPrinted>
  <dcterms:modified xsi:type="dcterms:W3CDTF">2010-05-15T07:34:00Z</dcterms:modified>
  <cp:revision>6</cp:revision>
  <dc:subject/>
  <dc:title> </dc:title>
</cp:coreProperties>
</file>