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t>SPUNTI PER UNA REVISIONE DI VITA</w:t>
      </w:r>
    </w:p>
    <w:p>
      <w:pPr>
        <w:pStyle w:val="Normal"/>
        <w:jc w:val="center"/>
        <w:rPr>
          <w:rFonts w:ascii="Arial" w:hAnsi="Arial" w:cs="Arial"/>
          <w:i/>
          <w:i/>
          <w:sz w:val="32"/>
        </w:rPr>
      </w:pPr>
      <w:r>
        <w:rPr>
          <w:rFonts w:cs="Arial" w:ascii="Arial" w:hAnsi="Arial"/>
          <w:i/>
          <w:sz w:val="32"/>
        </w:rPr>
        <w:t>A colloquio con i preti giovani</w:t>
      </w:r>
    </w:p>
    <w:p>
      <w:pPr>
        <w:pStyle w:val="Normal"/>
        <w:jc w:val="center"/>
        <w:rPr>
          <w:rFonts w:ascii="Arial" w:hAnsi="Arial" w:cs="Arial"/>
        </w:rPr>
      </w:pPr>
      <w:r>
        <w:rPr>
          <w:rFonts w:cs="Arial" w:ascii="Arial" w:hAnsi="Arial"/>
        </w:rPr>
        <w:t>15 novembre 2010</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Questa mattina vi offrirò, più che una relazione, una meditazione. Il 20 giugno scorso, mentre pregavo, mi chiedevo che cosa avrei potuto dire ai sacerdoti giovani all’inizio del nuovo anno. Mi sono venuti alla mente alcuni punti: uno di carattere teologico, un altro di carattere propriamente spirituale, un terzo di carattere morale, un quarto dedicato al tema del “camminare insieme”, un quinto relativo alla disponibilità nei confronti del servizio ministeriale in Diocesi, un sesto sul rapporto tra l’essere in Oratorio e l’essere Vicario Parrocchiale, e infine un punto dedicato allo sguardo da avere sul cammino della Chiesa universale. </w:t>
      </w:r>
    </w:p>
    <w:p>
      <w:pPr>
        <w:pStyle w:val="Normal"/>
        <w:ind w:firstLine="851"/>
        <w:jc w:val="both"/>
        <w:rPr>
          <w:rFonts w:ascii="Arial" w:hAnsi="Arial" w:cs="Arial"/>
        </w:rPr>
      </w:pPr>
      <w:r>
        <w:rPr>
          <w:rFonts w:cs="Arial" w:ascii="Arial" w:hAnsi="Arial"/>
        </w:rPr>
        <w:t>Sono tutti punti della vita e del ministero sacerdotale che, pensando a voi, mi sembrano meritevoli di revisione e di approfondimento. Ciascuno di essi basterebbe per un incontro intero. Ma, in questa mattina, mi limiterò a dei cenni.</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Il ministero della genesi</w:t>
      </w:r>
    </w:p>
    <w:p>
      <w:pPr>
        <w:pStyle w:val="Normal"/>
        <w:ind w:firstLine="851"/>
        <w:jc w:val="both"/>
        <w:rPr>
          <w:rFonts w:ascii="Arial" w:hAnsi="Arial" w:cs="Arial"/>
        </w:rPr>
      </w:pPr>
      <w:r>
        <w:rPr>
          <w:rFonts w:cs="Arial" w:ascii="Arial" w:hAnsi="Arial"/>
        </w:rPr>
        <w:t>Un primo punto è di carattere teologico-spirituale. Ne ho parlato nell’omilia dell’ordinazione recente di don Damiano Pomi. In un passaggio ho detto che il nostro può essere detto il “ministero della genesi”. E l’ho spiegato in questo senso.</w:t>
      </w:r>
    </w:p>
    <w:p>
      <w:pPr>
        <w:pStyle w:val="Normal"/>
        <w:ind w:firstLine="851"/>
        <w:jc w:val="both"/>
        <w:rPr>
          <w:rFonts w:ascii="Arial" w:hAnsi="Arial" w:cs="Arial"/>
        </w:rPr>
      </w:pPr>
      <w:r>
        <w:rPr>
          <w:rFonts w:cs="Arial" w:ascii="Arial" w:hAnsi="Arial"/>
        </w:rPr>
        <w:t xml:space="preserve">Questo termine significa affermare che nel nostro ministero siamo al servizio di un’iniziativa che non è nostra, ma di Dio. Senza paura di esagerare, possiamo dire che il prete, nella specificità del suo ministero, non è nulla da se stesso ed è tutto da Dio. Naturalmente questo può essere detto di tutti i cristiani, ma in modo più forte di coloro che, all’interno della Chiesa, esercitano il ministero presbiterale. Basterebbe osservare che la parola che il prete annuncia è parola di salvezza perché è rivolta da Dio oggi all’uomo; basterebbe ricordare che tutto ciò che il sacerdote celebra, in particolare l’Eucaristia, è azione di Dio, e soltanto di Dio, attraverso i segni della Chiesa. In questo senso si può dire che il prete è il ministro dell’origine, della genesi, del farsi della Chiesa, del nascere dei cristiani. </w:t>
      </w:r>
    </w:p>
    <w:p>
      <w:pPr>
        <w:pStyle w:val="Normal"/>
        <w:ind w:firstLine="851"/>
        <w:jc w:val="both"/>
        <w:rPr>
          <w:rFonts w:ascii="Arial" w:hAnsi="Arial" w:cs="Arial"/>
        </w:rPr>
      </w:pPr>
      <w:r>
        <w:rPr>
          <w:rFonts w:cs="Arial" w:ascii="Arial" w:hAnsi="Arial"/>
        </w:rPr>
        <w:t>Proprio per questo tocca al sacerdote, in modo speciale, offrire, come testimonianza specifica, quella relativa alla priorità dell’intervento di Dio nella storia della salvezza. La teologia dice tutto questo quando parla del prete come ministro di Cristo capo della Chiesa. Nel vocabolario paolino il termine «capo» non va inteso unicamente né prevalentemente nel senso oggi corrente di «colui che comanda», ma nel senso di colui che è sorgente di vita per tutto il corpo, e cioè in senso “genetico”. Cristo è il capo che crea oggi la Chiesa; il prete è ministro della creazione sempre nuova della Chiesa che Dio attua ogni giorno. Veramente il nostro ministero è servizio a qualcosa che non proviene da noi.</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Il sacramento della Penitenza e la guida spirituale</w:t>
      </w:r>
    </w:p>
    <w:p>
      <w:pPr>
        <w:pStyle w:val="Normal"/>
        <w:ind w:firstLine="851"/>
        <w:jc w:val="both"/>
        <w:rPr>
          <w:rFonts w:ascii="Arial" w:hAnsi="Arial" w:cs="Arial"/>
        </w:rPr>
      </w:pPr>
      <w:r>
        <w:rPr>
          <w:rFonts w:cs="Arial" w:ascii="Arial" w:hAnsi="Arial"/>
        </w:rPr>
        <w:t>Un secondo punto, di carattere pedagogico-spirituale, può toccare il Sacramento della Penitenza e del dialogo con una guida spirituale: garanzie di attenzione allo sviluppo positivo o negativo del proprio cammino sacerdotale. Sappiamo bene che oggi è aperto il problema del Sacramento della Penitenza e della partecipazione dei fedeli a tale segno della misericordia di Dio. L’anno sacerdotale, dedicato al Curato d’Ars, ha posto in primo piano la dedizione di quel Sacerdote a questo sacramento e i frutti che ne derivarono.</w:t>
      </w:r>
    </w:p>
    <w:p>
      <w:pPr>
        <w:pStyle w:val="Normal"/>
        <w:ind w:firstLine="851"/>
        <w:jc w:val="both"/>
        <w:rPr>
          <w:rFonts w:ascii="Arial" w:hAnsi="Arial" w:cs="Arial"/>
        </w:rPr>
      </w:pPr>
      <w:r>
        <w:rPr>
          <w:rFonts w:cs="Arial" w:ascii="Arial" w:hAnsi="Arial"/>
        </w:rPr>
        <w:t>Giovanni Paolo II, scrivendo sul Curato d’Ars, afferma che è “urgente sviluppare una pastorale del sacramento della Penitenza”. Aggiunge che “una tale situazione richiede che noi rimaniamo assai disponibili per questo ministero del perdono, pronti a dedicarvi il tempo e la cura necessari, ed anzi, a dargli la priorità rispetto ad altre attività. I fedeli comprenderanno così il valore che, sull’esempio del Curato d’Ars, noi gli conferiamo”. Riserva una parola specifica per i Sacerdoti: “Il ministero della riconciliazione resta senza dubbio il più difficile e delicato, il più faticoso ed esigente, soprattutto quando i Sacerdoti sono pochi. Esso suppone anche, nel confessore, grandi qualità umane, e soprattutto una vita spirituale intensa e sincera; è necessario che il Sacerdote ricorra egli stesso regolarmente a quel sacramento”.</w:t>
      </w:r>
    </w:p>
    <w:p>
      <w:pPr>
        <w:pStyle w:val="Normal"/>
        <w:ind w:firstLine="851"/>
        <w:jc w:val="both"/>
        <w:rPr>
          <w:rFonts w:ascii="Arial" w:hAnsi="Arial" w:cs="Arial"/>
        </w:rPr>
      </w:pPr>
      <w:r>
        <w:rPr>
          <w:rFonts w:cs="Arial" w:ascii="Arial" w:hAnsi="Arial"/>
        </w:rPr>
        <w:t>È proprio questo ultimo aspetto quello che oggi intendo mettere in evidenza, avendo consapevolezza di quanto sia prezioso per ogni prete avere un bravo confessore sia per ricevere il sacramento, sia per aprirgli il cuore sul nostro cammino e accoglierne i consigli. Possono capitare, in particolare nella vita di un prete giovane, giorni o settimane difficili dal punto di vista personale. Non bisogna viverli in solitudine. Comunicare tempestivamente con una guida spirituale significa mettersi nelle migliori condizioni per ben affrontare il problema o per uscire evangelicamente da una difficoltà.</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La castità e il celibato</w:t>
      </w:r>
    </w:p>
    <w:p>
      <w:pPr>
        <w:pStyle w:val="Normal"/>
        <w:ind w:firstLine="851"/>
        <w:jc w:val="both"/>
        <w:rPr>
          <w:rFonts w:ascii="Arial" w:hAnsi="Arial" w:cs="Arial"/>
        </w:rPr>
      </w:pPr>
      <w:r>
        <w:rPr>
          <w:rFonts w:cs="Arial" w:ascii="Arial" w:hAnsi="Arial"/>
        </w:rPr>
        <w:t>Un terzo punto, di carattere spirituale-morale, può essere la ripresa del tema della castità e del celibato, anzitutto per metterne a fuoco il senso, la logica e le attenzioni pratiche necessarie.</w:t>
      </w:r>
    </w:p>
    <w:p>
      <w:pPr>
        <w:pStyle w:val="Normal"/>
        <w:ind w:firstLine="851"/>
        <w:jc w:val="both"/>
        <w:rPr/>
      </w:pPr>
      <w:r>
        <w:rPr>
          <w:rFonts w:cs="Arial" w:ascii="Arial" w:hAnsi="Arial"/>
        </w:rPr>
        <w:t xml:space="preserve">La </w:t>
      </w:r>
      <w:r>
        <w:rPr>
          <w:rFonts w:cs="Arial" w:ascii="Arial" w:hAnsi="Arial"/>
          <w:i/>
        </w:rPr>
        <w:t>Presbyterorum Ordinis</w:t>
      </w:r>
      <w:r>
        <w:rPr>
          <w:rFonts w:cs="Arial" w:ascii="Arial" w:hAnsi="Arial"/>
        </w:rPr>
        <w:t xml:space="preserve"> dedica il n. 16 a questa esperienza cristiana. Significativamente, facendo riferimento a 2 Cor 11,2 spiega che “in questo modo i presbiteri proclamano di fronte agli uomini di volersi dedicare esclusivamente alla missione di condurre i fedeli alle nozze con un solo sposo, e di presentarli a Cristo come vergine casta, evocando così quell’arcano sposalizio istituito da Dio e che si manifesterà pienamente nel futuro per il quale la Chiesa ha come suo unico sposo Cristo”.</w:t>
      </w:r>
    </w:p>
    <w:p>
      <w:pPr>
        <w:pStyle w:val="Normal"/>
        <w:ind w:firstLine="851"/>
        <w:jc w:val="both"/>
        <w:rPr>
          <w:rFonts w:ascii="Arial" w:hAnsi="Arial" w:cs="Arial"/>
        </w:rPr>
      </w:pPr>
      <w:r>
        <w:rPr>
          <w:rFonts w:cs="Arial" w:ascii="Arial" w:hAnsi="Arial"/>
        </w:rPr>
        <w:t>È a questo fine che Paolo ha consacrato tutto se stesso a Cristo ed era la centralità di Cristo, amore supremo e definitivo, la verità che, anche con il suo personale esempio, voleva far splendere in tutte le comunità da lui fondate.</w:t>
      </w:r>
    </w:p>
    <w:p>
      <w:pPr>
        <w:pStyle w:val="Normal"/>
        <w:ind w:firstLine="851"/>
        <w:jc w:val="both"/>
        <w:rPr/>
      </w:pPr>
      <w:r>
        <w:rPr>
          <w:rFonts w:cs="Arial" w:ascii="Arial" w:hAnsi="Arial"/>
        </w:rPr>
        <w:t xml:space="preserve">La stessa pagina del decreto </w:t>
      </w:r>
      <w:r>
        <w:rPr>
          <w:rFonts w:cs="Arial" w:ascii="Arial" w:hAnsi="Arial"/>
          <w:i/>
        </w:rPr>
        <w:t>Presbyterorum Ordinis</w:t>
      </w:r>
      <w:r>
        <w:rPr>
          <w:rFonts w:cs="Arial" w:ascii="Arial" w:hAnsi="Arial"/>
        </w:rPr>
        <w:t xml:space="preserve"> non trascura gli aspetti pratici di cui deve tenere conto chi riceve tale grazia e dà il suo assenso. Osserva che “nel nostro tempo, quanto più la perfetta continenza viene considerata impossibile da tante persone, con tanta maggiore umiltà e perseveranza i presbiteri debbono implorare assieme alla Chiesa la grazia della fedeltà che non è mai negata a chi la chiede, ricorrendo nel medesimo tempo ai mezzi soprannaturali e naturali di cui tutti dispongono. E soprattutto non trascurino quelle norme ascetiche che sono garantite dall’esperienza della Chiesa e che nelle circostanze odierne non sono meno necessarie”.</w:t>
      </w:r>
    </w:p>
    <w:p>
      <w:pPr>
        <w:pStyle w:val="Normal"/>
        <w:ind w:firstLine="851"/>
        <w:jc w:val="both"/>
        <w:rPr>
          <w:rFonts w:ascii="Arial" w:hAnsi="Arial" w:cs="Arial"/>
        </w:rPr>
      </w:pPr>
      <w:r>
        <w:rPr>
          <w:rFonts w:cs="Arial" w:ascii="Arial" w:hAnsi="Arial"/>
        </w:rPr>
        <w:t>Il contesto concreto della vita quotidiana del Sacerdote, a cominciare dai Sacerdoti giovani, è difficile e può mettere in gravi difficoltà. La cultura corrente ha completamente cancellato la castità, che è virtà importante per tutti i cristiani; e mostra di leggere come cosa estranea il celibato. Questo richiede al consacrato scelte non facili. Può chiedere anche coraggiosi passi di conversion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w:t>
      </w:r>
      <w:r>
        <w:rPr>
          <w:rFonts w:cs="Arial" w:ascii="Arial" w:hAnsi="Arial"/>
          <w:b/>
        </w:rPr>
        <w:t>Camminare insieme”</w:t>
      </w:r>
    </w:p>
    <w:p>
      <w:pPr>
        <w:pStyle w:val="Normal"/>
        <w:ind w:firstLine="851"/>
        <w:jc w:val="both"/>
        <w:rPr>
          <w:rFonts w:ascii="Arial" w:hAnsi="Arial" w:cs="Arial"/>
        </w:rPr>
      </w:pPr>
      <w:r>
        <w:rPr>
          <w:rFonts w:cs="Arial" w:ascii="Arial" w:hAnsi="Arial"/>
        </w:rPr>
        <w:t>Un quarto punto, di carattere pastorale, riprende il tema del “camminare insieme”, già proposto lo scorso anno con la Lettera Pastorale, e riproposto per un secondo anno perché si compiano dei passi concreti in tale direzione.</w:t>
      </w:r>
    </w:p>
    <w:p>
      <w:pPr>
        <w:pStyle w:val="Normal"/>
        <w:ind w:firstLine="851"/>
        <w:jc w:val="both"/>
        <w:rPr>
          <w:rFonts w:ascii="Arial" w:hAnsi="Arial" w:cs="Arial"/>
        </w:rPr>
      </w:pPr>
      <w:r>
        <w:rPr>
          <w:rFonts w:cs="Arial" w:ascii="Arial" w:hAnsi="Arial"/>
        </w:rPr>
        <w:t>Mi concentro sulla testimonianza che, a questo riguardo, ciascuno di noi deve offrire insieme con i fratelli uniti nell’unico presbiterio. Sono sempre altamente significativi due gesti liturgici che accompagnano l’ordinazione prsbiterale: l’imposizione delle mani, dopo che l’ha fatto il Vescovo, da parte di tutti i Sacerdoti presenti; e poi lo scambio della pace. In questi gesti si nasconde un triplice invito all’unità tra i Sacerdoti. Il primo è l’unità nella fede, aderendo profondamente a Cristo “Verità”; il secondo è l’unità della carità, in obbedienza al mandato che emerge dal racconto dell’ultima cena: “Da questo riconosceranno che siete miei discepoli: se avrete amore gli uni per gli altri”; il terzo è l’unità pastorale, in stretta comunione con il Vescovo e in favore del cammino della Chiesa particolar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Riprendo questi inviti. Il primo è assolutamente fondamentale perché non siamo dei liberi professionisti di cose religiose, ma “inviati” da Cristo e dalla sua Chiesa. Quanto più profonda è la nostra fede, tanto più può esserlo la nostra unità e tanto più viviamo le parole di Paolo: “Noi siamo amministratori dei misteri di Dio. Agli amministratori è richiesta soprattutto la fedeltà”. Quanto è meraviglioso che dei giovani preti, nell’incontro tra di loro, lascino emergere questo motivo assolutamente originale della loro comunione: l’adesione profonda a Cristo Signore e alla disponibilità totale a farci servitori del suo Regno.</w:t>
      </w:r>
    </w:p>
    <w:p>
      <w:pPr>
        <w:pStyle w:val="Normal"/>
        <w:ind w:firstLine="851"/>
        <w:jc w:val="both"/>
        <w:rPr>
          <w:rFonts w:ascii="Arial" w:hAnsi="Arial" w:cs="Arial"/>
        </w:rPr>
      </w:pPr>
      <w:r>
        <w:rPr>
          <w:rFonts w:cs="Arial" w:ascii="Arial" w:hAnsi="Arial"/>
        </w:rPr>
        <w:t>Il secondo invito è pure di grande rilevanza in quanto motivo di credibilità della nostra missione. Diventando prete trovi molti fratelli preti. Con loro costituisci una fraternità sacramentale. Va bene ed è preziosa l’amicizia, quando non penalizza la fraternità, ma la sostiene. Il “camminare insieme” nelle nostre comunità e tra le nostre comunità sarà tanto più coraggioso e gioioso quanto più tale coraggio e tale gioia saranno dimostrate dall’esempio di fraternità offerto dai Sacerdoti. Rimarco una duplice scelta per l’attuazione di questo invito: nessuno di voi preti giovani si chiuda ad altri preti giovani; vi sia una particolare cura nella relazione fraterna con il vostro parroco.</w:t>
      </w:r>
    </w:p>
    <w:p>
      <w:pPr>
        <w:pStyle w:val="Normal"/>
        <w:ind w:firstLine="851"/>
        <w:jc w:val="both"/>
        <w:rPr>
          <w:rFonts w:ascii="Arial" w:hAnsi="Arial" w:cs="Arial"/>
        </w:rPr>
      </w:pPr>
      <w:r>
        <w:rPr>
          <w:rFonts w:cs="Arial" w:ascii="Arial" w:hAnsi="Arial"/>
        </w:rPr>
        <w:t>Queste ultime osservazioni mi conducono a fare riferimento alla comunione pastorale, che è anzitutto profonda comunione con il Vescovo e che ci vede tutti disponibli a sostenere il cammino educativo e pastorale della nostra Chiesa particolare. Anche a questo proposito i Sacerdoti devono offrire un robusto aiuto alle loro comunità, sempre a rischio di chiusura in se stesse o di autosufficienza e autoreferenzialità, mostrando così di non avere ancora ben compreso il mistero della Chiesa. Da chi dovranno apprenderlo, se non anzitutto dai loro Sacerdoti?</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Pronti a servire dovunque la Chiesa ha bisogno</w:t>
      </w:r>
    </w:p>
    <w:p>
      <w:pPr>
        <w:pStyle w:val="Normal"/>
        <w:ind w:firstLine="851"/>
        <w:jc w:val="both"/>
        <w:rPr>
          <w:rFonts w:ascii="Arial" w:hAnsi="Arial" w:cs="Arial"/>
        </w:rPr>
      </w:pPr>
      <w:r>
        <w:rPr>
          <w:rFonts w:cs="Arial" w:ascii="Arial" w:hAnsi="Arial"/>
        </w:rPr>
        <w:t>Un quinto punto potrebbe essere quello di intendere ed esprimere la propria disponibilità come prontezza a servire la Diocesi là dove occorre, proprio come si pensava il giorno dell’ordinazione, senza indebiti restringimenti e invece con un forte spirito missionario.</w:t>
      </w:r>
    </w:p>
    <w:p>
      <w:pPr>
        <w:pStyle w:val="Normal"/>
        <w:ind w:firstLine="851"/>
        <w:jc w:val="both"/>
        <w:rPr>
          <w:rFonts w:ascii="Arial" w:hAnsi="Arial" w:cs="Arial"/>
        </w:rPr>
      </w:pPr>
      <w:r>
        <w:rPr>
          <w:rFonts w:cs="Arial" w:ascii="Arial" w:hAnsi="Arial"/>
        </w:rPr>
        <w:t>A questo proposito c’è da dire che già la prima destinazione chiama in causa la responsabilità del Vescovo. Egli è chiamato a fare discernimento. Lo deve fare prestando attenzione, da una parte, alle necessità della Diocesi e, dall’altra, alla personalità del prete novello. In seguito possono emergere, da parte della realtà diocesana letta con lo sguardo complessivo del Vescovo, altre destinazioni. Di nuovo il Vescovo deve avere la duplice attenzione già accennata.</w:t>
      </w:r>
    </w:p>
    <w:p>
      <w:pPr>
        <w:pStyle w:val="Normal"/>
        <w:ind w:firstLine="851"/>
        <w:jc w:val="both"/>
        <w:rPr/>
      </w:pPr>
      <w:r>
        <w:rPr>
          <w:rFonts w:cs="Arial" w:ascii="Arial" w:hAnsi="Arial"/>
        </w:rPr>
        <w:t>Ma anche tu, Sacerdote novello o non novello, sei profondamente chiamato in causa. Il “dove”, il “come” e il “con chi” hanno certamente un peso non trascurabile. E tuttavia non bisogna confondere il vestito con il cuore, l’</w:t>
      </w:r>
      <w:r>
        <w:rPr>
          <w:rFonts w:cs="Arial" w:ascii="Arial" w:hAnsi="Arial"/>
          <w:i/>
        </w:rPr>
        <w:t xml:space="preserve">“intentio profundior” </w:t>
      </w:r>
      <w:r>
        <w:rPr>
          <w:rFonts w:cs="Arial" w:ascii="Arial" w:hAnsi="Arial"/>
        </w:rPr>
        <w:t>con le molte variabili che caratterizzano normalmente la nostra vita nel tempo. Occorre non recedere mai dalla scelta di base: quella di una vita perduta per il Vangelo. Né va mai accettato uno scivolamento, umanamente comprensibile ma apostolicamente da escludere, che vede in te un progetto tuo proprio che condiziona quel servizio nell’ubbidienza che è contenuto nelle promesse sacerdotali.</w:t>
      </w:r>
    </w:p>
    <w:p>
      <w:pPr>
        <w:pStyle w:val="Normal"/>
        <w:ind w:firstLine="851"/>
        <w:jc w:val="both"/>
        <w:rPr>
          <w:rFonts w:ascii="Arial" w:hAnsi="Arial" w:cs="Arial"/>
        </w:rPr>
      </w:pPr>
      <w:r>
        <w:rPr>
          <w:rFonts w:cs="Arial" w:ascii="Arial" w:hAnsi="Arial"/>
        </w:rPr>
        <w:t>Guarda la carta topografica della Diocesi e di’ a te stesso: ciò a cui deve pensare il Vescovo deve trovare in me un collaboratore. Lo sarò nella città e lo sarò nelle valli; lo sarò in luoghi vicini alla mia terra di origine e anche in luoghi che invece sono lontani.</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Ma c’è un altro sguardo decisivo: è quello alla gente che ti viene affidata. Essa ti deve vedere pienamente immerso perché è “qui” ed “ora” che ti devi consumare. Perciò, là dove vieni inviato, si attende che tu ti immerga come se fosse l’unica tua destinazione. Non puoi rimanere spettatore. In realtà sei un “responsabile”. Ciò che ti viene affidato richiede quella maturità per cui si può essere sicuri che il tuo dovere lo compirai fino in fondo, senza bisogno che ti si dicano le cose mille volte o stando sul minimo, facile a trovare scuse per sottrarti al tuo compito.</w:t>
      </w:r>
    </w:p>
    <w:p>
      <w:pPr>
        <w:pStyle w:val="Normal"/>
        <w:ind w:firstLine="851"/>
        <w:jc w:val="both"/>
        <w:rPr>
          <w:rFonts w:ascii="Arial" w:hAnsi="Arial" w:cs="Arial"/>
        </w:rPr>
      </w:pPr>
      <w:r>
        <w:rPr>
          <w:rFonts w:cs="Arial" w:ascii="Arial" w:hAnsi="Arial"/>
        </w:rPr>
        <w:t>Questo sguardo alla gente va inteso anche in un senso complementare: mentre sei pienamente immerso non devi lasciare spazio alla possessività nei confronti delle persone. Certo, puoi dire: “Questi sono i miei ragazzi, sono i miei giovani”. Ma non nel senso che ti appartengono. Tu sei a loro servizio e, tu e loro, siete del Signore. In questo senso occorre anche rimanere disponibili a distaccarsi per dedicare un’altra tappa della propria vita a un’altra comunità. Talvolta si constata che la gente considera il suo prete, soprattutto se bravo, come sua proprietà. Anche la gente sarà educata a non avere degli indebiti sentimenti possessivi se tu, Sacerdote, non lasci dubbi per nessuno che tu hai dato la vita alla Chiesa, là dove la Chiesa lo chied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Per l’Oratorio, ma non solo</w:t>
      </w:r>
    </w:p>
    <w:p>
      <w:pPr>
        <w:pStyle w:val="Normal"/>
        <w:ind w:firstLine="851"/>
        <w:jc w:val="both"/>
        <w:rPr>
          <w:rFonts w:ascii="Arial" w:hAnsi="Arial" w:cs="Arial"/>
        </w:rPr>
      </w:pPr>
      <w:r>
        <w:rPr>
          <w:rFonts w:cs="Arial" w:ascii="Arial" w:hAnsi="Arial"/>
        </w:rPr>
        <w:t xml:space="preserve">Un sesto punto potrebbe essere quello di intendere il proprio ministero sempre aperto a tutte le attività della Parrocchia, seguendo l’Oratorio ma non chiudendosi in esso, quasi che il resto non interessasse. Ciò è un modo giusto di vivere la collaborazione e permette di maturare, negli anni sacerdotali giovanili, una idoneità che sarà poi necessario dimostrare nel giorno in cui si diventa parroci.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A proposito di Oratorio ogni Sacerdote deve chiarirsi bene le idee per dargli poi un’impostazione adeguata. Il primo chiarimento sta attorno alla domanda: quali sono le sue finalità fondamentali? Rispondo indicandone, in particolare, quattro. </w:t>
      </w:r>
    </w:p>
    <w:p>
      <w:pPr>
        <w:pStyle w:val="Normal"/>
        <w:ind w:firstLine="851"/>
        <w:jc w:val="both"/>
        <w:rPr>
          <w:rFonts w:ascii="Arial" w:hAnsi="Arial" w:cs="Arial"/>
        </w:rPr>
      </w:pPr>
      <w:r>
        <w:rPr>
          <w:rFonts w:cs="Arial" w:ascii="Arial" w:hAnsi="Arial"/>
        </w:rPr>
        <w:t>L’Oratorio è un luogo e un tempo nel quale ai ragazzi e agli adolescenti viene data una mano perché si aprano nella fede al Signore. È dunque da considerare un obiettivo di fondo il compimento di un cammino di fede.</w:t>
      </w:r>
    </w:p>
    <w:p>
      <w:pPr>
        <w:pStyle w:val="Normal"/>
        <w:ind w:firstLine="851"/>
        <w:jc w:val="both"/>
        <w:rPr>
          <w:rFonts w:ascii="Arial" w:hAnsi="Arial" w:cs="Arial"/>
        </w:rPr>
      </w:pPr>
      <w:r>
        <w:rPr>
          <w:rFonts w:cs="Arial" w:ascii="Arial" w:hAnsi="Arial"/>
        </w:rPr>
        <w:t xml:space="preserve">Inoltre, ma mano che i ragazzi crescono e incominciano a guardare al loro futuro, l’aiuto che siamo chiamati a dare è quello che sorregge nel dare risposte alla domanda: “Signore, che cosa vuoi che io faccia? Qual è la strada che tu mi indichi? Qual è la vocazione che mi dai?”. </w:t>
      </w:r>
    </w:p>
    <w:p>
      <w:pPr>
        <w:pStyle w:val="Normal"/>
        <w:ind w:firstLine="851"/>
        <w:jc w:val="both"/>
        <w:rPr>
          <w:rFonts w:ascii="Arial" w:hAnsi="Arial" w:cs="Arial"/>
        </w:rPr>
      </w:pPr>
      <w:r>
        <w:rPr>
          <w:rFonts w:cs="Arial" w:ascii="Arial" w:hAnsi="Arial"/>
        </w:rPr>
        <w:t xml:space="preserve">E ancora, con gli adolescenti e i giovani l’Oratorio è da intendere come un tempo nel quale ci si educa ad entrare, nel migliore dei modi, con senso di responsabilità, nella vita adulta e nei compiti che la caratterizzano (professione, famiglia). </w:t>
      </w:r>
    </w:p>
    <w:p>
      <w:pPr>
        <w:pStyle w:val="Normal"/>
        <w:ind w:firstLine="851"/>
        <w:jc w:val="both"/>
        <w:rPr>
          <w:rFonts w:ascii="Arial" w:hAnsi="Arial" w:cs="Arial"/>
        </w:rPr>
      </w:pPr>
      <w:r>
        <w:rPr>
          <w:rFonts w:cs="Arial" w:ascii="Arial" w:hAnsi="Arial"/>
        </w:rPr>
        <w:t>Infine, c’è un altro obiettivo che riguarda il futuro; l’Oratorio deve aiutare adolescenti e giovani a riflettere sulla vita della società, sui temi sociali e politici, così che domani possano prendere in mano la cosa pubblica, ciò che riguarda la vita della comunità civile, a tutti i livelli. In conclusione, l’Oratorio deve portare i ragazzi in profondità e deve indicare il futuro. L’Oratorio esiste perché, entrando, si compia un cammino. Evidentemente occorre passare dalla teoria alla pratica e muoversi avendo un progetto, un itinerario, delle tappe, un accompagnamento personale, un accompagnamento di grupp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etto questo, conviene anche riflettere sul fatto che il Sacerdote giovane incaricato dell’Oratorio viene nominato come Vicario Parrocchiale. Una simile dizione ha un senso che va inteso e praticato.</w:t>
      </w:r>
    </w:p>
    <w:p>
      <w:pPr>
        <w:pStyle w:val="Normal"/>
        <w:ind w:firstLine="851"/>
        <w:jc w:val="both"/>
        <w:rPr>
          <w:rFonts w:ascii="Arial" w:hAnsi="Arial" w:cs="Arial"/>
        </w:rPr>
      </w:pPr>
      <w:r>
        <w:rPr>
          <w:rFonts w:cs="Arial" w:ascii="Arial" w:hAnsi="Arial"/>
        </w:rPr>
        <w:t>Propone un inserimento a 360° nella Parrocchia. Certo, questo non vuol dire che bisogna fare tutto, ma che nulla del vissuto della Parrocchia venga giudicato una cosa estranea al prete giovane. Più profondamente dice che il prete giovane cerca di capire a che punto è la storia di quella comunità cristiana, quali sono le ricchezze di cui è intrisa, quali sono le fatiche e i problemi con cui deve confrontarsi.</w:t>
      </w:r>
    </w:p>
    <w:p>
      <w:pPr>
        <w:pStyle w:val="Normal"/>
        <w:ind w:firstLine="851"/>
        <w:jc w:val="both"/>
        <w:rPr/>
      </w:pPr>
      <w:r>
        <w:rPr>
          <w:rFonts w:cs="Arial" w:ascii="Arial" w:hAnsi="Arial"/>
        </w:rPr>
        <w:t>Una simile disposizione d’animo sarà di grande aiuto nel fare, soprattutto nel momento domenicale dell’omilia, un vero “parlare alla gente” (</w:t>
      </w:r>
      <w:r>
        <w:rPr>
          <w:rFonts w:cs="Arial" w:ascii="Arial" w:hAnsi="Arial"/>
          <w:i/>
        </w:rPr>
        <w:t>“alloqui”</w:t>
      </w:r>
      <w:r>
        <w:rPr>
          <w:rFonts w:cs="Arial" w:ascii="Arial" w:hAnsi="Arial"/>
        </w:rPr>
        <w:t>). Sarà anche motivo perché cresca, da parte della gente, la stima nei confronti del giovane prete. In termini concreti, l’attenzione all’intera Parrocchia porterà il prete giovane ad essere disponibile, ad esempio, per i malati e per le Confessioni. Porterà anche ad allenarsi nel trattare aspetti giuridico-canonici (per es. per i matrimoni) e ad avere un senso acuto dell’ordine e della giustizia nell’amministrazione dei beni e dei soldi.</w:t>
      </w:r>
    </w:p>
    <w:p>
      <w:pPr>
        <w:pStyle w:val="Normal"/>
        <w:ind w:firstLine="851"/>
        <w:jc w:val="both"/>
        <w:rPr>
          <w:rFonts w:ascii="Arial" w:hAnsi="Arial" w:cs="Arial"/>
        </w:rPr>
      </w:pPr>
      <w:r>
        <w:rPr>
          <w:rFonts w:cs="Arial" w:ascii="Arial" w:hAnsi="Arial"/>
        </w:rPr>
        <w:t>Questa apertura a 360° è preziosa anche perché farà evitare di pensare e di portare avanti l’Oratorio come una Parrocchia nella Parrocchia. Quando il mondo dei ragazzi e dei giovani ignora la Parrocchia c’è da temere che, una volta concluso il tempo dell’Oratorio, non si conosca sufficientemente la strada della Chiesa parrocchiale e il cammino che, come adulti, sarebbero chiamati a condivider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Con il cuore grande dell’unica Chiesa Cattolica</w:t>
      </w:r>
    </w:p>
    <w:p>
      <w:pPr>
        <w:pStyle w:val="Normal"/>
        <w:ind w:firstLine="851"/>
        <w:jc w:val="both"/>
        <w:rPr>
          <w:rFonts w:ascii="Arial" w:hAnsi="Arial" w:cs="Arial"/>
        </w:rPr>
      </w:pPr>
      <w:r>
        <w:rPr>
          <w:rFonts w:cs="Arial" w:ascii="Arial" w:hAnsi="Arial"/>
        </w:rPr>
        <w:t>Un settimo punto potrebbe essere dedicato allo sguardo che c’è da coltivare non solo nei confronti della Parrocchia e della Chiesa particolare, ma anche dell’insieme della Chiesa universale. Ciò domanda di tenere viva la disponibilità al servizio sacerdotale presso altri popoli e richiede di prestare una costante attenzione al magistero e all’opera del Vicario di Cristo e successore di Pietro.</w:t>
      </w:r>
    </w:p>
    <w:p>
      <w:pPr>
        <w:pStyle w:val="Normal"/>
        <w:ind w:firstLine="851"/>
        <w:jc w:val="both"/>
        <w:rPr/>
      </w:pPr>
      <w:r>
        <w:rPr>
          <w:rFonts w:cs="Arial" w:ascii="Arial" w:hAnsi="Arial"/>
        </w:rPr>
        <w:t xml:space="preserve">Quanto al primo punto: in Occidente, anche in Italia, i preti scarseggiano. Da anni, ormai vengono tra noi preti stranieri. È dunque finita l’epoca dei </w:t>
      </w:r>
      <w:r>
        <w:rPr>
          <w:rFonts w:cs="Arial" w:ascii="Arial" w:hAnsi="Arial"/>
          <w:i/>
        </w:rPr>
        <w:t>“fidei donum”</w:t>
      </w:r>
      <w:r>
        <w:rPr>
          <w:rFonts w:cs="Arial" w:ascii="Arial" w:hAnsi="Arial"/>
        </w:rPr>
        <w:t xml:space="preserve">? Non è finita perché, come diceva Pio XII nell’Enc. </w:t>
      </w:r>
      <w:r>
        <w:rPr>
          <w:rFonts w:cs="Arial" w:ascii="Arial" w:hAnsi="Arial"/>
          <w:i/>
        </w:rPr>
        <w:t>“Fidei donum”</w:t>
      </w:r>
      <w:r>
        <w:rPr>
          <w:rFonts w:cs="Arial" w:ascii="Arial" w:hAnsi="Arial"/>
        </w:rPr>
        <w:t>, “tutta la Chiesa è per tutta la Chiesa”. E non è terminato perché andiamo sempre più verso un tempo di interscambio dei doni.</w:t>
      </w:r>
    </w:p>
    <w:p>
      <w:pPr>
        <w:pStyle w:val="Normal"/>
        <w:ind w:firstLine="851"/>
        <w:jc w:val="both"/>
        <w:rPr/>
      </w:pPr>
      <w:r>
        <w:rPr>
          <w:rFonts w:cs="Arial" w:ascii="Arial" w:hAnsi="Arial"/>
        </w:rPr>
        <w:t>La nostra Diocesi, nel suo piccolo, tiene aperta la porta per l’esperienza “</w:t>
      </w:r>
      <w:r>
        <w:rPr>
          <w:rFonts w:cs="Arial" w:ascii="Arial" w:hAnsi="Arial"/>
          <w:i/>
        </w:rPr>
        <w:t>fidei donum”</w:t>
      </w:r>
      <w:r>
        <w:rPr>
          <w:rFonts w:cs="Arial" w:ascii="Arial" w:hAnsi="Arial"/>
        </w:rPr>
        <w:t>. Recentemente è partito don Benoît Lovati; tra poco ripartirà per il Brasile padre Matteo Borroni. Ma la Diocesi la può tenere aperta soltanto attraverso la grazia di Dio che dona ai futuri preti e ai giovani preti, di essere pronti a qualunque sacrificio e distacco pur di servire l’annuncio del Vangelo anche lontano da qui. Tale grazia potrebbe esserre sciupata da un orizzonte ristretto della missione sacerdotale, da una vita borghese che cancella la libertà del cuore, dalla mancanza di coraggio nel pensare la propria vita nella dimensione del mondo, dal crearsi il proprio nido dal quale non si vuole più uscire.</w:t>
      </w:r>
    </w:p>
    <w:p>
      <w:pPr>
        <w:pStyle w:val="Normal"/>
        <w:ind w:firstLine="851"/>
        <w:jc w:val="both"/>
        <w:rPr>
          <w:rFonts w:ascii="Arial" w:hAnsi="Arial" w:cs="Arial"/>
        </w:rPr>
      </w:pPr>
      <w:r>
        <w:rPr>
          <w:rFonts w:cs="Arial" w:ascii="Arial" w:hAnsi="Arial"/>
        </w:rPr>
        <w:t>C’è dunque da coltivare, già da ora, uno stile missionario nella vita pastorale e nella vita personale. Farlo in quella pastorale significa, per esempio, andare, anche nella proprio Parrocchia, “fino agli estremi confini del mondo”. È ciò che diventa esplicito quando la scelta dalla quale ci si lascia condurre è quella di raggiungere tutti gli adolescenti e giovani. È questo investimento ed è questa apertura che depongono a favore di una missionarietà della pastorale giovanile. Quanto alla vita personale, la prospettiva missionaria ispira (come già ho detto) la libertà del cuore, il distacco dalla ricchezza in tutte le sue forme, lo spirito di sacrificio, un’esperienza di preghiera che resiste anche in tempi difficili, un fortissimo attaccamento al Signore Gesù Cristo.</w:t>
      </w:r>
    </w:p>
    <w:p>
      <w:pPr>
        <w:pStyle w:val="Normal"/>
        <w:ind w:firstLine="851"/>
        <w:jc w:val="both"/>
        <w:rPr>
          <w:rFonts w:ascii="Arial" w:hAnsi="Arial" w:cs="Arial"/>
        </w:rPr>
      </w:pPr>
      <w:r>
        <w:rPr>
          <w:rFonts w:cs="Arial" w:ascii="Arial" w:hAnsi="Arial"/>
        </w:rPr>
        <w:t>Tra gli aiuti per acquisire e tenere viva questa sensiblità missionaria, al primo posto sta l’Eucaristia. Come diciamo nel Canone III: “Padre, per mezzo di Gesù Cristo…. Continui a radunare intorno a te un popolo, che da un confine all’altro della terra offra al tuo nome il sacrificio perfetto”. Dunque, ciò che sta al centro e al vertice del ministero sacerdotale è anche ciò che costantemente ci apre a tutta l’umanità perché, con la fede, diventi un sacrificio perfetto dinanzi a Dio.</w:t>
      </w:r>
    </w:p>
    <w:p>
      <w:pPr>
        <w:pStyle w:val="Normal"/>
        <w:ind w:firstLine="851"/>
        <w:jc w:val="both"/>
        <w:rPr>
          <w:rFonts w:ascii="Arial" w:hAnsi="Arial" w:cs="Arial"/>
        </w:rPr>
      </w:pPr>
      <w:r>
        <w:rPr>
          <w:rFonts w:cs="Arial" w:ascii="Arial" w:hAnsi="Arial"/>
        </w:rPr>
        <w:t>Ci sono poi altri aiuti, come il rapporto personale con i missionari, la lettura di valide riviste missionarie, la vicinanza al gruppo missionario della propria Parrocchia e la condivisione del cammino concreto dell’impegno per le missioni, il dare grande rilevanza alla giornata missionaria mondiale, il fare (almeno una volta) un viaggio che permette di confrontarsi sul campo con i nostri missionari e le nostre missionari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Quanto all’attenzione al magistero e all’opera del Papa, ho già citato Pio XII, ma dovrei qui ricordare gli ultimi tre Papi che sono itineranti. Ha cominciato Paolo VI, già scegliendo quel nome e con la sua Es. Ap. </w:t>
      </w:r>
      <w:r>
        <w:rPr>
          <w:rFonts w:cs="Arial" w:ascii="Arial" w:hAnsi="Arial"/>
          <w:i/>
        </w:rPr>
        <w:t>“Evangelii nuntiandi”</w:t>
      </w:r>
      <w:r>
        <w:rPr>
          <w:rFonts w:cs="Arial" w:ascii="Arial" w:hAnsi="Arial"/>
        </w:rPr>
        <w:t>; hanno poi continuato Giovanni Paolo II e Benedetto XVI. Ma devo aggiungere che l’attenzione dei Sommi Pontefici alle missioni è una storia lunga quanto la storia del cristianesimo. Nel secolo ventesimo molto ha fatto Pio XI, che scelse poi Santa Teresa di Gesù Bambino come patrona delle missioni. Si tratta di applicarsi a percepire qual è il punto principale che in tali viaggi missionari viene posto in primo piano dal Papa. In questo modo si può scoprire quanto ha da dire a noi l’esperienza ecclesiale di luoghi non vicini o molto lontani da noi. Ricordo qualcuno dei recenti viaggi: in Brasile, ad Aparecida, con tutta l’America Latina; in Portogallo; in Inghilterra, in occasione della beatificazione di J.H. Newman.</w:t>
      </w:r>
    </w:p>
    <w:p>
      <w:pPr>
        <w:pStyle w:val="Normal"/>
        <w:jc w:val="center"/>
        <w:rPr>
          <w:rFonts w:ascii="Arial" w:hAnsi="Arial" w:cs="Arial"/>
        </w:rPr>
      </w:pPr>
      <w:r>
        <w:rPr>
          <w:rFonts w:cs="Arial" w:ascii="Arial" w:hAnsi="Arial"/>
        </w:rPr>
        <w:t>***</w:t>
      </w:r>
    </w:p>
    <w:p>
      <w:pPr>
        <w:pStyle w:val="Normal"/>
        <w:ind w:firstLine="851"/>
        <w:jc w:val="both"/>
        <w:rPr>
          <w:rFonts w:ascii="Arial" w:hAnsi="Arial" w:cs="Arial"/>
        </w:rPr>
      </w:pPr>
      <w:r>
        <w:rPr>
          <w:rFonts w:cs="Arial" w:ascii="Arial" w:hAnsi="Arial"/>
        </w:rPr>
        <w:t>L’intento di questa meditazione è quello di aiutare a rileggere voi stessi e a compiere qualche scelta opportuna. Si può dire che alcuni passaggi di quanto ho detto sono molto personali e chiedono più un colloquio con la propria guida personale che non uno scambio comunitario. Ma ci sono aspetti sui quali mi piacerebbe sentire il vostro contributo di esperienza e di riflessione sull’esperienza. Un simile scambio potrà avvenire, in questa mattinata di ritiro, nella forma di preghiera e di risonanza durante l’adorazione eucaristica conclusiva.</w:t>
      </w:r>
    </w:p>
    <w:sectPr>
      <w:footerReference w:type="default" r:id="rId2"/>
      <w:footerReference w:type="first" r:id="rId3"/>
      <w:type w:val="nextPage"/>
      <w:pgSz w:w="11906" w:h="16838"/>
      <w:pgMar w:left="851" w:right="851" w:gutter="0" w:header="0"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rFonts w:ascii="Arial" w:hAnsi="Arial" w:cs="Arial"/>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COV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42:00Z</dcterms:created>
  <dc:creator>Silvana</dc:creator>
  <dc:description/>
  <dc:language>en-US</dc:language>
  <cp:lastModifiedBy>-</cp:lastModifiedBy>
  <dcterms:modified xsi:type="dcterms:W3CDTF">2010-11-25T23:14:00Z</dcterms:modified>
  <cp:revision>5</cp:revision>
  <dc:subject/>
  <dc:title/>
</cp:coreProperties>
</file>